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8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 xml:space="preserve">Об установлении предельного размера выплат авансовых платежей при осуществлении закупок для обеспечения муниципальных нужд Раздольнен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Раздольненского сельского поселения Кореновского района в рамках реализации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</w:t>
      </w:r>
      <w:r>
        <w:rPr>
          <w:color w:val="000000"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6:04:00Z</dcterms:modified>
  <cp:revision>3</cp:revision>
  <dc:subject/>
  <dc:title>Администрация Раздольненского сельского поселения</dc:title>
</cp:coreProperties>
</file>