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3.04.2015</w:t>
        <w:tab/>
        <w:tab/>
        <w:tab/>
        <w:tab/>
        <w:tab/>
        <w:tab/>
        <w:tab/>
        <w:tab/>
        <w:tab/>
        <w:t>№ 42-р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 xml:space="preserve">О проведении мероприятий по обеспечению безопасности людей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 xml:space="preserve">на водных объектах в Раздольненском сельском поселении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Кореновского района в летний сезон</w:t>
      </w:r>
      <w:r>
        <w:rPr>
          <w:b/>
          <w:sz w:val="28"/>
          <w:szCs w:val="28"/>
        </w:rPr>
        <w:t xml:space="preserve"> 2015 год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безопасности людей в местах массового отдыха людей у водоемов в Раздольненском сельском поселении, проведения профилактических мероприятий по подготовке к летнему сезону и содержанию мест отдыха у водоемов, в соответствии с санитарными нормами, руководствуясь статьей 15 Федерального закона № 131-ФЗ «Об общих принципах организации местного самоуправления в Российской Федерации», Федеральным законом от 21 декабря 1994 года № 68-ФЗ «О защите населения и территорий от чрезвычайных ситуаций природного и техногенного характера»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 Утвердить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1.Начало и окончание купального сезона считать с 1 июня 2015 года по 31 августа 2015год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лан мероприятий по обеспечению безопасности людей на водных объектах в летний сезон 2015 года (приложение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3.Место отдыха у воды поселения определить участок реки «Кирпили» и прилегающую к нему территорию под названием «Роща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комендовать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1. Директору муниципального общеобразовательного бюджетного учреждения средней школы № 4 имени Чикмезова, Раздольненского сельского поселения Рассохиной Л.И., провести в школе – «Месячник безопасности детей на водных объектах в период купального сезона»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Участковым уполномоченным полиции Министерства внутренних дел по Кореновскому району Назаренко О.М. и Леонову П.П., в период летнего купального сезона патрулировать места массового отдыха у водоемов для обеспечения безопасности людей и охраны общественного порядк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3.</w:t>
      </w:r>
      <w:r>
        <w:rPr>
          <w:sz w:val="28"/>
          <w:szCs w:val="28"/>
        </w:rPr>
        <w:t xml:space="preserve"> Директору муниципального бюджетного учреждения культуры Раздольненского сельского поселения Кореновского района «Раздольненский сельский дом культуры (Одновол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значить ответственных лиц за проведение информирования граждан поселения, имеющимися стационарными средствами громкой связ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ить график информирования граждан поселения на весь период купального сезона. </w:t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pacing w:val="-2"/>
          <w:sz w:val="28"/>
          <w:szCs w:val="28"/>
        </w:rPr>
        <w:t xml:space="preserve">Общему отделу администрации Раздольненского сельского поселения Кореновского района (Абдуллоева) обеспечить размещение настоящего распоряжения </w:t>
      </w:r>
      <w:r>
        <w:rPr>
          <w:color w:val="000000"/>
          <w:spacing w:val="-1"/>
          <w:sz w:val="28"/>
          <w:szCs w:val="28"/>
        </w:rPr>
        <w:t>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Кореновского район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3 апреля 2015 года № 42-р </w:t>
      </w:r>
    </w:p>
    <w:p>
      <w:pPr>
        <w:pStyle w:val="Normal"/>
        <w:shd w:fill="FFFFFF" w:val="clear"/>
        <w:autoSpaceDE w:val="false"/>
        <w:jc w:val="center"/>
        <w:rPr>
          <w:bCs/>
          <w:color w:val="212121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olor w:val="212121"/>
          <w:sz w:val="28"/>
          <w:szCs w:val="28"/>
        </w:rPr>
        <w:t xml:space="preserve">О проведении мероприятий по обеспечению безопасност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212121"/>
          <w:sz w:val="28"/>
          <w:szCs w:val="28"/>
        </w:rPr>
        <w:t>людей на водных объектах в Раздольненском сельском поселении Кореновского района в летний сезон</w:t>
      </w:r>
      <w:r>
        <w:rPr>
          <w:sz w:val="28"/>
          <w:szCs w:val="28"/>
        </w:rPr>
        <w:t xml:space="preserve"> 2015 года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спектор по воинскому учету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ронированию администр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З.В. Ериги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 xml:space="preserve">       С.А. Абдуллоев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5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Style15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Style15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3 апреля 2015 года № 42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мероприятий по обеспечению безопасности людей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одных объектах в летний сезон 2015 год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85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033"/>
        <w:gridCol w:w="1706"/>
        <w:gridCol w:w="2552"/>
        <w:gridCol w:w="1727"/>
      </w:tblGrid>
      <w:tr>
        <w:trPr>
          <w:tblHeader w:val="true"/>
          <w:trHeight w:val="46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работ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проводит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суждение на плановом заседании мер по обеспечению безопасности на воде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5г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Раздольненского сельского поселения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бирок о запрете купания на водоемах в неустановленных места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9.05.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оселени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Раздольнен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сходах граждан, довести до населения правила поведения на воде и расположение мест отдыха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 25.05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г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ные пункты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Раздольненского сельского поселения</w:t>
            </w:r>
          </w:p>
        </w:tc>
      </w:tr>
      <w:tr>
        <w:trPr>
          <w:trHeight w:val="168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рка выполнения распоряжения глав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ольненског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селения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5.05. по 29.05.2015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оселению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Раздольненского сельского поселения</w:t>
            </w:r>
          </w:p>
        </w:tc>
      </w:tr>
      <w:tr>
        <w:trPr>
          <w:trHeight w:val="1242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занятия с участием руководителей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 26.05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оселени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Раздольненского сельского поселения</w:t>
            </w:r>
          </w:p>
        </w:tc>
      </w:tr>
      <w:tr>
        <w:trPr>
          <w:trHeight w:val="3542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учебном заведении подготовить и провести «Месячник безопасности детей на водных объектах в период купального сезона».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9.05.2014г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бюджетное учреждение средней школы № 4 имени Чикмезов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общеобразовательное бюджетное учреждение средней школы № 4 имени Чикмезова, директор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И. Рассохина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27:00Z</dcterms:created>
  <dc:creator>Админ</dc:creator>
  <dc:description/>
  <cp:keywords/>
  <dc:language>en-US</dc:language>
  <cp:lastModifiedBy>Админ</cp:lastModifiedBy>
  <cp:lastPrinted>2015-04-16T09:39:00Z</cp:lastPrinted>
  <dcterms:modified xsi:type="dcterms:W3CDTF">2015-04-16T05:41:00Z</dcterms:modified>
  <cp:revision>4</cp:revision>
  <dc:subject/>
  <dc:title>АДМИНИСТРАЦИЯ МУНИЦИПАЛЬНОГО ОБРАЗОВАНИЯ КОРЕНОВСКИЙ РАЙОН</dc:title>
</cp:coreProperties>
</file>