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1.06.2016 </w:t>
        <w:tab/>
        <w:tab/>
        <w:tab/>
        <w:tab/>
        <w:tab/>
        <w:tab/>
        <w:tab/>
        <w:tab/>
        <w:tab/>
        <w:t xml:space="preserve"> № 7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Дня борьбы с наркоманией и незаконным оборотом наркотиков 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6 го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оревнований в рамках Международного Дня борьбы с наркоманией и незаконным оборотом нарко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оревнований в рамках Международного Дня борьбы с наркоманией и незаконным оборотом наркотиков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лан проведения </w:t>
      </w:r>
      <w:r>
        <w:rPr>
          <w:sz w:val="28"/>
          <w:szCs w:val="28"/>
        </w:rPr>
        <w:t xml:space="preserve">соревнований в рамках Международного Дня борьбы с наркоманией и незаконным оборотом наркотиков на территории Раздольненского сельского поселения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>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           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беспечить организацию и проведение 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1 июня 2016 года № 7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соревнований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ня борьбы с наркоманией и незаконным оборотом наркотиков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60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01 июня 2016 года № 7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tabs>
          <w:tab w:val="clear" w:pos="708"/>
          <w:tab w:val="left" w:pos="1640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01 июня 2016 года № 7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ревнований в рамк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Дня борьбы с наркоманией и незаконным оборото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котиков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530"/>
        <w:gridCol w:w="3375"/>
        <w:gridCol w:w="2297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napToGrid w:val="false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И.М. Есина</w:t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01 июня 2016 года № 7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с</w:t>
      </w:r>
      <w:r>
        <w:rPr>
          <w:sz w:val="28"/>
          <w:szCs w:val="28"/>
        </w:rPr>
        <w:t xml:space="preserve">оревнований в рамк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Дня борьбы с наркоманией и незаконным оборо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тиков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35"/>
        <w:jc w:val="both"/>
        <w:rPr/>
      </w:pPr>
      <w:r>
        <w:rPr>
          <w:sz w:val="28"/>
          <w:szCs w:val="28"/>
        </w:rPr>
        <w:t xml:space="preserve">Соревнования в рамках Международного Дня борьбы с наркоманией и незаконным оборотом наркотиков на территории Раздольненского сельского поселения проводи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в</w:t>
      </w:r>
      <w:r>
        <w:rPr>
          <w:bCs/>
        </w:rPr>
        <w:t xml:space="preserve"> </w:t>
      </w:r>
      <w:r>
        <w:rPr>
          <w:sz w:val="28"/>
          <w:szCs w:val="28"/>
        </w:rPr>
        <w:t>Раздольненском сельском Доме культуры ул.Фрунзе, 36</w:t>
      </w:r>
      <w:r>
        <w:rPr>
          <w:bCs/>
          <w:sz w:val="28"/>
          <w:szCs w:val="28"/>
        </w:rPr>
        <w:t>. Начало соревнований в 17:00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ство с</w:t>
      </w:r>
      <w:r>
        <w:rPr>
          <w:sz w:val="28"/>
          <w:szCs w:val="28"/>
        </w:rPr>
        <w:t xml:space="preserve">оревнованиями в рамках Международного Дня борьбы с наркоманией и незаконным оборотом наркотиков на территории Раздольненского сельского поселения </w:t>
      </w:r>
      <w:r>
        <w:rPr>
          <w:bCs/>
          <w:sz w:val="28"/>
          <w:szCs w:val="28"/>
        </w:rPr>
        <w:t>возлагается на руководителей кружков муниципального учреждения культуры Раздольненского сельского поселения Кореновского района «Раздольненский сельский Дом культуры» Брославского Алексея Александровича и Гриб Михаила Василь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Судьи соревнований Гриб Михаил Васильевич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рославский Алексей Александр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вне зависимости от пола, возраста и уровня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у 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 входи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хматы </w:t>
      </w:r>
      <w:r>
        <w:rPr>
          <w:bCs/>
          <w:sz w:val="28"/>
          <w:szCs w:val="28"/>
        </w:rPr>
        <w:t xml:space="preserve">-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color w:val="000000"/>
          <w:sz w:val="28"/>
          <w:szCs w:val="28"/>
        </w:rPr>
        <w:t xml:space="preserve">Шашки - </w:t>
      </w:r>
      <w:r>
        <w:rPr>
          <w:rStyle w:val="3"/>
          <w:bCs/>
          <w:color w:val="000000"/>
          <w:sz w:val="28"/>
          <w:szCs w:val="28"/>
        </w:rPr>
        <w:t>соревнования проводятся в МБУК РСП КР «Раздольненский СДК» ст. Раздольная, ул. Фрунзе,36. Начало соревнований в 18:00. Допускаются все желающие. Система проведения определяется судьей, контроль времени 10 мину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 xml:space="preserve"> - допускаются все желающие. Система проведения определяется судьей. Соревнования проводятся в спортивном зале Раздольненского сельского Дома культуры ул. Фрунзе, 36. Начало соревнований в 17:00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ритбол </w:t>
      </w:r>
      <w:r>
        <w:rPr>
          <w:bCs/>
          <w:sz w:val="28"/>
          <w:szCs w:val="28"/>
        </w:rPr>
        <w:t xml:space="preserve">- допускаются все желающие. Состав команды: 3 игрока + 1 запасной. Всего 4 человека. Соревнования проводятся по правилам уличного баскетбола, по системе с выбыванием совместно у мужчин и женщин. 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</w:rPr>
        <w:t xml:space="preserve">Бадминтон </w:t>
      </w:r>
      <w:r>
        <w:rPr>
          <w:rStyle w:val="3"/>
          <w:bCs/>
          <w:sz w:val="28"/>
          <w:szCs w:val="28"/>
        </w:rPr>
        <w:t>- состав команд не ограничен. Соревнования проводятся в спортивном зале МБУК РСП КР «Раздольненский СДК» ул.Фрунзе, 36 в 18:3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награждаются грамотами Раздоль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(приобретение грамот)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417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3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7:00Z</dcterms:created>
  <dc:creator>Светлана</dc:creator>
  <dc:description/>
  <cp:keywords/>
  <dc:language>en-US</dc:language>
  <cp:lastModifiedBy>Админ</cp:lastModifiedBy>
  <cp:lastPrinted>2016-06-20T08:17:00Z</cp:lastPrinted>
  <dcterms:modified xsi:type="dcterms:W3CDTF">2016-06-20T05:17:00Z</dcterms:modified>
  <cp:revision>3</cp:revision>
  <dc:subject/>
  <dc:title/>
</cp:coreProperties>
</file>