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zxx" w:bidi="zxx"/>
        </w:rPr>
      </w:pPr>
      <w:r>
        <w:rPr>
          <w:lang w:eastAsia="zxx" w:bidi="zxx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 w:eastAsia="zxx" w:bidi="zxx"/>
        </w:rPr>
      </w:pPr>
      <w:r>
        <w:rPr>
          <w:rFonts w:cs="Times New Roman" w:ascii="Times New Roman" w:hAnsi="Times New Roman"/>
          <w:i w:val="false"/>
          <w:lang w:val="ru-RU"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 w:eastAsia="zxx" w:bidi="zxx"/>
        </w:rPr>
      </w:pPr>
      <w:r>
        <w:rPr>
          <w:rFonts w:cs="Times New Roman" w:ascii="Times New Roman" w:hAnsi="Times New Roman"/>
          <w:i w:val="false"/>
          <w:lang w:val="ru-RU"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lang w:val="ru-RU" w:eastAsia="zxx" w:bidi="zxx"/>
        </w:rPr>
      </w:pPr>
      <w:r>
        <w:rPr>
          <w:rFonts w:cs="Times New Roman"/>
          <w:i/>
          <w:lang w:val="ru-RU"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т 17.07.2017 </w:t>
      </w:r>
      <w:r>
        <w:rPr>
          <w:lang w:val="ru-RU"/>
        </w:rPr>
        <w:tab/>
        <w:tab/>
        <w:tab/>
        <w:tab/>
      </w:r>
      <w:r>
        <w:rPr>
          <w:b/>
          <w:lang w:val="ru-RU"/>
        </w:rPr>
        <w:tab/>
        <w:tab/>
        <w:t>№ 93-р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  <w:t>ст.Раздольная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О проведении антинаркотического мероприятия направленного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на профилактику наркомании и вредных привычек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в подростковой и молодежной среде на территории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Раздоль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Кореновского района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>В целях изучения предложений граждан и представителей негосударственных организаций и получения оперативно-значимой информации о фактах незаконного оборота и потребления наркотиков, пропаганды здорового образа жизни: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 xml:space="preserve">1. Организовать на территории </w:t>
      </w:r>
      <w:r>
        <w:rPr>
          <w:sz w:val="28"/>
          <w:szCs w:val="28"/>
          <w:lang w:val="ru-RU"/>
        </w:rPr>
        <w:t xml:space="preserve">Раздольненского сельского поселения </w:t>
      </w:r>
      <w:r>
        <w:rPr>
          <w:sz w:val="28"/>
          <w:szCs w:val="34"/>
          <w:lang w:val="ru-RU"/>
        </w:rPr>
        <w:t>19 июля 2017 года в 18:00 тематическое спортивное мероприятие</w:t>
      </w:r>
      <w:r>
        <w:rPr>
          <w:b/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>направленное на профилактику наркомании и вредных привычек в подростковой и молодежной среде</w:t>
      </w:r>
      <w:r>
        <w:rPr>
          <w:sz w:val="28"/>
          <w:szCs w:val="34"/>
          <w:lang w:val="ru-RU"/>
        </w:rPr>
        <w:t xml:space="preserve"> «В здоровом теле, здоровый дух».</w:t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28"/>
          <w:lang w:val="ru-RU"/>
        </w:rPr>
        <w:t>2. Назначить ответственного за проведение</w:t>
      </w:r>
      <w:r>
        <w:rPr>
          <w:sz w:val="28"/>
          <w:szCs w:val="34"/>
          <w:lang w:val="ru-RU"/>
        </w:rPr>
        <w:t xml:space="preserve"> тематического спортивного мероприятия</w:t>
      </w:r>
      <w:r>
        <w:rPr>
          <w:b/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>направленного на профилактику наркомании и вредных привычек в подростковой и молодежной среде</w:t>
      </w:r>
      <w:r>
        <w:rPr>
          <w:sz w:val="28"/>
          <w:szCs w:val="34"/>
          <w:lang w:val="ru-RU"/>
        </w:rPr>
        <w:t xml:space="preserve"> «В здоровом теле, здоровый дух» руководителя клуба по интересам молодежи Глебову Галину Владимировну и</w:t>
      </w:r>
      <w:r>
        <w:rPr>
          <w:sz w:val="28"/>
          <w:szCs w:val="28"/>
          <w:lang w:val="ru-RU"/>
        </w:rPr>
        <w:t xml:space="preserve"> руководителя кружка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</w:r>
      <w:r>
        <w:rPr>
          <w:sz w:val="28"/>
          <w:szCs w:val="34"/>
          <w:lang w:val="ru-RU"/>
        </w:rPr>
        <w:t xml:space="preserve"> Бутта Вячеслава Сергеевич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сценарий проведения</w:t>
      </w:r>
      <w:r>
        <w:rPr>
          <w:sz w:val="28"/>
          <w:szCs w:val="34"/>
          <w:lang w:val="ru-RU"/>
        </w:rPr>
        <w:t xml:space="preserve"> тематического спортивного мероприятия</w:t>
      </w:r>
      <w:r>
        <w:rPr>
          <w:b/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>направленного на профилактику наркомании и вредных привычек в подростковой и молодежной среде</w:t>
      </w:r>
      <w:r>
        <w:rPr>
          <w:sz w:val="28"/>
          <w:szCs w:val="34"/>
          <w:lang w:val="ru-RU"/>
        </w:rPr>
        <w:t xml:space="preserve"> «В здоровом теле, здоровый дух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 xml:space="preserve">А.Н. Еригин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17 июля 2017 года № 93-р</w:t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lang w:val="ru-RU"/>
        </w:rPr>
        <w:t>О проведении антинаркотического мероприятия направленного на профилактику наркомании и вредных привычек в подростковой и молодежной среде на территории Раздольненского сельского поселения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>Кореновского района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  <w:tab/>
        <w:tab/>
        <w:tab/>
        <w:t>М.С. Агафон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С.А. Абдуллое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ПРИЛОЖЕНИЕ 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ТВЕРЖДЕН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аспоряжением администрации 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 июля 2017 года № 93-р</w:t>
      </w:r>
    </w:p>
    <w:p>
      <w:pPr>
        <w:pStyle w:val="Normal"/>
        <w:widowControl/>
        <w:ind w:left="49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9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kern w:val="2"/>
          <w:sz w:val="28"/>
          <w:szCs w:val="28"/>
          <w:lang w:val="ru-RU" w:eastAsia="hi-IN" w:bidi="hi-IN"/>
        </w:rPr>
      </w:pPr>
      <w:r>
        <w:rPr>
          <w:rFonts w:cs="Times New Roman"/>
          <w:kern w:val="2"/>
          <w:sz w:val="28"/>
          <w:szCs w:val="28"/>
          <w:lang w:val="ru-RU" w:eastAsia="hi-IN" w:bidi="hi-IN"/>
        </w:rPr>
        <w:t>Сценар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kern w:val="2"/>
          <w:sz w:val="28"/>
          <w:szCs w:val="28"/>
          <w:lang w:val="ru-RU" w:eastAsia="hi-IN" w:bidi="hi-IN"/>
        </w:rPr>
        <w:t xml:space="preserve">тематического спортивного мероприятия направленного на профилактику наркомании и вредных привычек в подростковой и молодежной сред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kern w:val="2"/>
          <w:sz w:val="28"/>
          <w:szCs w:val="28"/>
          <w:lang w:val="ru-RU" w:eastAsia="hi-IN" w:bidi="hi-IN"/>
        </w:rPr>
        <w:t>«</w:t>
      </w:r>
      <w:r>
        <w:rPr>
          <w:rFonts w:cs="Times New Roman"/>
          <w:sz w:val="28"/>
          <w:szCs w:val="28"/>
          <w:shd w:fill="FFFFFF" w:val="clear"/>
          <w:lang w:val="ru-RU"/>
        </w:rPr>
        <w:t>В здоровом теле здоровый дух</w:t>
      </w:r>
      <w:r>
        <w:rPr>
          <w:rFonts w:cs="Times New Roman"/>
          <w:kern w:val="2"/>
          <w:sz w:val="28"/>
          <w:szCs w:val="28"/>
          <w:lang w:val="ru-RU" w:eastAsia="hi-IN" w:bidi="hi-IN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kern w:val="2"/>
          <w:sz w:val="28"/>
          <w:szCs w:val="28"/>
          <w:lang w:val="ru-RU" w:eastAsia="hi-IN" w:bidi="hi-IN"/>
        </w:rPr>
      </w:pPr>
      <w:r>
        <w:rPr>
          <w:rFonts w:cs="Times New Roman"/>
          <w:kern w:val="2"/>
          <w:sz w:val="28"/>
          <w:szCs w:val="28"/>
          <w:lang w:val="ru-RU" w:eastAsia="hi-IN" w:bidi="hi-IN"/>
        </w:rPr>
        <w:t>19 июля 2017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kern w:val="2"/>
          <w:sz w:val="28"/>
          <w:szCs w:val="28"/>
          <w:lang w:val="ru-RU" w:eastAsia="hi-IN" w:bidi="hi-IN"/>
        </w:rPr>
      </w:pPr>
      <w:r>
        <w:rPr>
          <w:rFonts w:cs="Times New Roman"/>
          <w:kern w:val="2"/>
          <w:sz w:val="28"/>
          <w:szCs w:val="28"/>
          <w:lang w:val="ru-RU" w:eastAsia="hi-IN" w:bidi="hi-IN"/>
        </w:rPr>
        <w:t>18: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kern w:val="2"/>
          <w:sz w:val="28"/>
          <w:szCs w:val="28"/>
          <w:lang w:val="ru-RU" w:eastAsia="hi-IN" w:bidi="hi-IN"/>
        </w:rPr>
        <w:t>Место проведения: многофункциональная спортивная площадка</w:t>
      </w:r>
    </w:p>
    <w:p>
      <w:pPr>
        <w:pStyle w:val="Style19"/>
        <w:rPr>
          <w:rFonts w:ascii="Times New Roman" w:hAnsi="Times New Roman" w:cs="Times New Roman"/>
          <w:kern w:val="2"/>
          <w:sz w:val="28"/>
          <w:szCs w:val="28"/>
          <w:shd w:fill="FFFFFF" w:val="clear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val="ru-RU" w:eastAsia="hi-IN" w:bidi="hi-IN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Цель: ознакомить с принципами здорового образа жизн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Здравствуйте! Люди часто говорят при встрече это хорошее, доброе слово. Они желают друг другу здоровья. Вот и мы обращаемся к вам - здравствуйте, дорогие друзь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сем не напрасно в самом начале мы заговорили о здоровье. Здоровье самое главное, что есть у челове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Здоровье - это бесценный дар, который преподносит человеку природа. Знаете ли вы, что 10% здоровья заложено в нас генетически, 5% дает медицина, а 85% зависит от нас самих, от нашего образа жизни. Поэтому без здоровья очень трудно сделать жизнь интересной и счастливой. И часто мы растрачиваем этот дар попусту, забывая, что потерять здоровье легко, а вот вернуть его очень и очень трудно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быть активным и здоровым, чем пассивным и больным! Лучше идти по жизни со светлой улыбкой, чем с гримасой боли. Навыки здорового образа жизни столь же необходимы, как воздух, вода, пища!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И сегодня сюда я думаю пришли те, кто ценит свое здоровье. Любит заниматься спортом. И ведет здоровый образ жизн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Впереди у нас соревнования каждый сможет себя проявить и доказать, что именно он самый сильный, самый ловкий и самый быстрый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Можно прямо сейчас к ним приступить, но начнем мы с разминки. С пословиц, ведь народная мудрость гласит истину. Я начну пословицы, а вы продолжите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 платье снова, а здоровье…(смолоду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тота- половина… (здоровья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здоровья… (не лечатся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о бы здоровье, а счастье… (найдется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доровье там же… (красота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гайся больше- проживешь… (дольше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еда полежи, после ужина…(поход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к семь недугов… (лечит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 лесу болезнь ходит… (а по людям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та о здоровье- лучшее… (лекарство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своя болезнь … (тяжело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 сгубишь - новое… (не купишь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оду закалиться- на век… (пригодится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оровом теле … (здоровый дух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т здоровья не знает, кто болен… ( не бывает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н - лечись, а здоров… (берегись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Молодцы. Думаю, что вы здоровы не только телом, но и духом раз знаете все пословицы о здоровь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С чего начинается доброе утро? (Отвечают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считает, что тратить утром драгоценное время на зарядку, когда того и гляди опоздаешь на учебу,- непростительная роскошь. И совершенно напрасно. Доказано, что именно зарядка помогает проснуться и заставить организм работать. Чтобы была польза, зарядку нужно делать не меньше пятнадцати минут. Делая зарядку каждое утро, вы повышаете иммунитет как минимум на 50%. Знаете, что зарядку делают не для галочки, а ради своего здоровь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у вот мы и переходим к первому конкурс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нкурс «Дышите не дышите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дача игроков - надуть по одному воздушному шарику. Кто быстрее справится с заданием, тот и побеждает.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Здоровье современного человека определяется его образом жизни, т.е. повседневным поведением. «Все в ваших руках», каждый сам выбирает тот образ жизни, который ему ближе. И, выбрав правильный путь, мы сможем сохранить свое здоровье, обеспечить здоровую нацию и создать здоровую атмосферу для всего человечества. Только надо быть сильным и всегда идти вперед к своей цел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Я предлагаю собрать две команды, у каждой из которых тоже будет своя цель. Победа. И следующий конкурс перетягивание каната. Как говорится один, за всех и все за одного!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онкурс «Перетягивание каната». (Две команды)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дин из самых злейших врагов здоровья, это наркомания. По данным социологов еще 3 года назад средний возраст наркоманов был 16-17 лет, а теперь он снизился до 13-14 лет.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ркоманию без преувеличения можно назвать самым страшным явлением нашего века. 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</w:rPr>
        <w:t>В коварные сети наркомании с каждым днем попадает все больше молодых людей, пытающихся убежать от проблем и стрессов. Но цена такого «побега» оказывается слишком высокой. Поэтому изначально выбирать наркотики как средство для ухода от жизненных проблем – непростительное и губительное решение для каждого человека.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едущий: Более подробно о губительном влиянии наркотических веществ на организм человека вам расскажет Резниченко Анна Васильевна.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(Выступление медработника Резниченко А.В. о губительном влияние наркотических веществ на организм человека)</w:t>
      </w:r>
    </w:p>
    <w:p>
      <w:pPr>
        <w:pStyle w:val="Style1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едущий: Спасибо большое Анна Васильевна за информацию, думаю каждый сделает определенные выводы для себ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ркомания – не признаёт границ, бороться с ней надо всем вместе. Поэтому пусть вашим жизненным девизом станут слова «Я - против наркотиков!» 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едущий: Ну и чтобы закрепить полученную информацию я прошу вас прочитать вот эти буклеты, думаю они каждому будут полезны. Прочитайте сами и прочитайте своим друзьям и близки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(Раздача буклетов направленных на профилактику вредных привычек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Дорогие друзья! Для соблюдения здорового образа жизни следует заниматься спортом. И дело не только в том, что физические упражнения делают человека сильнее, выносливее. Это еще и нормальное давление и обмен веществ. Тренированный организм лучше противостоит болезням, инфекциям, перепадам температуры. Физические упражнения закаляют духовно, помогают быть психологически готовым к трудностям и нагрузкам, обрести уверенность в своих сила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Пусть мир движений подарит вам бодрость, здоровье, счастье повседневного общения с физкультурой и спортом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hd w:fill="FFFFFF" w:val="clear"/>
        <w:ind w:right="1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едущий специалист общего отдела</w:t>
      </w:r>
    </w:p>
    <w:p>
      <w:pPr>
        <w:pStyle w:val="Normal"/>
        <w:widowControl/>
        <w:shd w:fill="FFFFFF" w:val="clear"/>
        <w:ind w:right="1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администрации Раздольненского </w:t>
      </w:r>
    </w:p>
    <w:p>
      <w:pPr>
        <w:pStyle w:val="Normal"/>
        <w:widowControl/>
        <w:shd w:fill="FFFFFF" w:val="clear"/>
        <w:ind w:right="1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сельского поселения </w:t>
      </w:r>
    </w:p>
    <w:p>
      <w:pPr>
        <w:pStyle w:val="Normal"/>
        <w:widowControl/>
        <w:shd w:fill="FFFFFF" w:val="clear"/>
        <w:ind w:right="1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ореновского района</w:t>
        <w:tab/>
        <w:tab/>
        <w:tab/>
        <w:tab/>
        <w:t>М.С. Агафонова</w:t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53:00Z</dcterms:created>
  <dc:creator>Админ</dc:creator>
  <dc:description/>
  <cp:keywords/>
  <dc:language>en-US</dc:language>
  <cp:lastModifiedBy>Админ</cp:lastModifiedBy>
  <cp:lastPrinted>2010-05-20T16:41:00Z</cp:lastPrinted>
  <dcterms:modified xsi:type="dcterms:W3CDTF">2017-07-19T13:08:00Z</dcterms:modified>
  <cp:revision>3</cp:revision>
  <dc:subject/>
  <dc:title> </dc:title>
</cp:coreProperties>
</file>