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09.2018 </w:t>
        <w:tab/>
        <w:tab/>
        <w:tab/>
        <w:tab/>
        <w:tab/>
        <w:tab/>
        <w:tab/>
        <w:tab/>
        <w:t>№ 12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Об участии в командно-штабной тренировке</w:t>
      </w:r>
    </w:p>
    <w:p>
      <w:pPr>
        <w:pStyle w:val="TextBody"/>
        <w:tabs>
          <w:tab w:val="clear" w:pos="708"/>
          <w:tab w:val="left" w:pos="735" w:leader="none"/>
        </w:tabs>
        <w:jc w:val="both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Paragraphscxw259895478"/>
        <w:spacing w:before="0" w:after="0"/>
        <w:ind w:firstLine="7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yle13"/>
          <w:rFonts w:cs="Times New Roman"/>
          <w:sz w:val="28"/>
          <w:szCs w:val="28"/>
        </w:rPr>
        <w:t>В соответствии с организационными указаниями и оперативным заданием на штабную тренировку по гражданской обороне с федеральными органами исполнительной власти, государственными корпорациями и компаниями, органами исполнительной власти субъектов Российской Федерации, органами местного самоуправления и организациями от 17 августа 2018 года № 43-6472-11 в период с 1 по 3 октября 2018 года проводится штабная тренировка по гражданской обороне с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и организациями (далее - тренировка) по теме: «Организация мероприятий по приведению в готовность гражданской обороны Краснодарского края при введении в действие Президентом Российской Федерации Плана гражданской обороны и защиты населения Российской Федерации на территории Краснодарского края», а также на основании постановления администрации муниципального образования Кореновский район от 24 сентября 2018 года №467-р «Об участии в штабной тренировке по гражданской обороне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участие в краевой командно-штабной тренировке в период с 1 по 3 октября 2018 года по теме: </w:t>
      </w:r>
      <w:r>
        <w:rPr>
          <w:rStyle w:val="Style13"/>
          <w:rFonts w:cs="Times New Roman"/>
          <w:sz w:val="28"/>
          <w:szCs w:val="28"/>
        </w:rPr>
        <w:t>«Организация мероприятий по приведению в готовность гражданской обороны Краснодарского края при введении в действие президентом Российской Федерации плана гражданской обороны и защиты населения Российской Федерации на территории Краснодарского края»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командно-штабную тренировку привлечь</w:t>
      </w:r>
      <w:r>
        <w:rPr>
          <w:sz w:val="28"/>
          <w:szCs w:val="28"/>
        </w:rPr>
        <w:t xml:space="preserve"> эвакуационные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у 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Раздольненского сельского поселения Кореновского района «Раздольненский сельски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м культуры» (Одновол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чальнику стационарного пункта временного размещения населения (СПВР) </w:t>
      </w:r>
      <w:r>
        <w:rPr>
          <w:sz w:val="28"/>
          <w:szCs w:val="28"/>
          <w:lang w:val="ru-RU"/>
        </w:rPr>
        <w:t xml:space="preserve">(Косолапов) </w:t>
      </w:r>
      <w:r>
        <w:rPr>
          <w:sz w:val="28"/>
          <w:szCs w:val="28"/>
        </w:rPr>
        <w:t>быть готов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к практическому развертыва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качественной подготовки и проведения тренировки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м руководителям организаций и предприятий независимо от форм собственности  расположенных на территори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быть готовыми к участию в краевой командно-штабной тренировке</w:t>
      </w:r>
      <w:r>
        <w:rPr>
          <w:sz w:val="28"/>
          <w:szCs w:val="28"/>
          <w:lang w:val="ru-RU"/>
        </w:rPr>
        <w:t>;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тработать всю необходимую документацию и формализованные документы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- б</w:t>
      </w:r>
      <w:r>
        <w:rPr>
          <w:sz w:val="28"/>
          <w:szCs w:val="28"/>
        </w:rPr>
        <w:t>ыть в готовности к практическим  действиям по вводным в ходе командно-штабной тренировки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ководство командно-штабным учением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 Кундер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сентября 2018 года № 123-р </w:t>
      </w:r>
    </w:p>
    <w:p>
      <w:pPr>
        <w:pStyle w:val="Normal"/>
        <w:shd w:fill="FFFFFF" w:val="clear"/>
        <w:autoSpaceDE w:val="false"/>
        <w:jc w:val="center"/>
        <w:rPr>
          <w:bCs/>
          <w:color w:val="272727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72727"/>
          <w:sz w:val="28"/>
          <w:szCs w:val="28"/>
        </w:rPr>
        <w:t>Об участии в командно-штабной тренировке</w:t>
      </w:r>
      <w:r>
        <w:rPr>
          <w:sz w:val="28"/>
          <w:szCs w:val="28"/>
        </w:rPr>
        <w:t>»</w:t>
      </w:r>
    </w:p>
    <w:p>
      <w:pPr>
        <w:pStyle w:val="Style17"/>
        <w:rPr>
          <w:bCs/>
          <w:color w:val="272727"/>
          <w:sz w:val="28"/>
          <w:szCs w:val="28"/>
        </w:rPr>
      </w:pPr>
      <w:r>
        <w:rPr>
          <w:bCs/>
          <w:color w:val="272727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Чаплы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С.А. Абдуллоева</w:t>
      </w:r>
    </w:p>
    <w:sectPr>
      <w:type w:val="nextPage"/>
      <w:pgSz w:w="11906" w:h="16838"/>
      <w:pgMar w:left="1680" w:right="425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ormaltextrunscxw259895478">
    <w:name w:val="normaltextrun scxw259895478"/>
    <w:basedOn w:val="Style12"/>
    <w:qFormat/>
    <w:rPr/>
  </w:style>
  <w:style w:type="character" w:styleId="Eopscxw259895478">
    <w:name w:val="eop scxw259895478"/>
    <w:basedOn w:val="Style12"/>
    <w:qFormat/>
    <w:rPr/>
  </w:style>
  <w:style w:type="character" w:styleId="Spellingerrorscxw259895478">
    <w:name w:val="spellingerror scxw259895478"/>
    <w:basedOn w:val="Style12"/>
    <w:qFormat/>
    <w:rPr/>
  </w:style>
  <w:style w:type="character" w:styleId="Normaltextrunscxw244628233">
    <w:name w:val="normaltextrun scxw2446282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scxw259895478">
    <w:name w:val="paragraph scxw25989547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9:00Z</dcterms:created>
  <dc:creator>Светлана</dc:creator>
  <dc:description/>
  <cp:keywords/>
  <dc:language>en-US</dc:language>
  <cp:lastModifiedBy>Админ</cp:lastModifiedBy>
  <cp:lastPrinted>2015-12-09T10:37:00Z</cp:lastPrinted>
  <dcterms:modified xsi:type="dcterms:W3CDTF">2018-09-28T12:27:00Z</dcterms:modified>
  <cp:revision>3</cp:revision>
  <dc:subject/>
  <dc:title> </dc:title>
</cp:coreProperties>
</file>