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  <w:tab w:val="left" w:pos="172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576" w:leader="none"/>
          <w:tab w:val="left" w:pos="172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432" w:leader="none"/>
          <w:tab w:val="left" w:pos="1296" w:leader="none"/>
        </w:tabs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3.10.2018</w:t>
        <w:tab/>
        <w:tab/>
        <w:tab/>
        <w:tab/>
        <w:tab/>
        <w:tab/>
        <w:tab/>
        <w:tab/>
        <w:tab/>
        <w:t>№ 124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декабря 2017 года № 180-р «Об утверждении плана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 для обеспечения муниципальных нужд администрац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ноября 2013 года № 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 и постановлением администрации Раздольненского сельского поселения Кореновского района от 20 декабря 2017 года № 199 «Об утверждении Порядка формирования, утверждения и ведения планов закупок для обеспечения муниципальных нужд Раздольненского сельского поселения Кореновского района» и в связи с приведением планов закупок в соответствие с утвержденными изменениями целей осуществления закуп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7 декабря 2018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» с изменениями от 09.01.2018 № 1-р,                    от 29.01.2018 № 13-р, от 08.02.2018 № 18-р, от 28.02.2018 № 27-р, от 30.03.2018 № 44-р, от 08.08.2018 № 98-р, от 27.08.2018 № 105-р, от 30.08.2018 № 107-р, от 19.09.2018 № 117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 закупок товаров, работ, услуг для обеспечения нужд Раздольненского сельского поселения Кореновского района </w:t>
      </w:r>
      <w:r>
        <w:rPr>
          <w:sz w:val="28"/>
          <w:szCs w:val="28"/>
        </w:rPr>
        <w:t>на 2018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 октября  2018 года № 124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7 декабря 2017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 xml:space="preserve">от 3 октября 2018 года № 124-р 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8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435"/>
        <w:gridCol w:w="725"/>
        <w:gridCol w:w="900"/>
        <w:gridCol w:w="1856"/>
        <w:gridCol w:w="1149"/>
        <w:gridCol w:w="890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местного значения х,Верхний ул Ленина  - ул.Кавказская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505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7.02.18 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улЧапаева от ПК0+00(дом № 8) до ПК4+80 в ст.Раздольно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74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0.18-30.1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8-30.12.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Щорса № 51 (ПК0+00) до ПК 4+07 в ст-це Раздольн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288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8-30.1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8-30.12.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4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ой дорожки ул.Трудовая ст.Раздольн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48,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3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584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7600,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Kunderovas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6:00Z</dcterms:created>
  <dc:creator>Админ</dc:creator>
  <dc:description/>
  <cp:keywords/>
  <dc:language>en-US</dc:language>
  <cp:lastModifiedBy>Админ</cp:lastModifiedBy>
  <dcterms:modified xsi:type="dcterms:W3CDTF">2018-09-29T15:10:00Z</dcterms:modified>
  <cp:revision>3</cp:revision>
  <dc:subject/>
  <dc:title> </dc:title>
</cp:coreProperties>
</file>