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РЕНОВСКОГО РАЙО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1.11.201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№ 138-р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Четвертого краевого фестиваля – конкурс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ого художественного творчества  «Во славу Кубани,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го России» в Раздольненском сельском поселен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, поддержки и реализации творческого потенциала взрослого населения Кубани, выявления коллективов и творческих групп достойных быть отнесенными к культурному достоянию Краснодарского края в сфере традиционной народной культуры, а так же на основании распоряжения администрации муниципального образования Кореновский район от 10 октября 2018 года № 517-р «О проведении Четвертого краевого фестиваля-конкурса народного художественного творчества «Во славу Кубани, на благо России» в муниципальном образовании Кореновский район»: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02 ноября 2018 года в муниципальном бюджетном учреждении культуры Раздольненского сельского поселения Кореновского района «Раздольненский сельский Дом культуры» первый отборочный этап Четвертого краевого фестиваля-конкурса художественного творчества «Во славу Кубани, на благо России» (далее – фестиваль-конкурс)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tLeast" w:line="20" w:before="0" w:after="0"/>
        <w:ind w:lef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рабочей группы (приложение №1)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 первом отборочном этапе фестиваля-конкурса (приложение №2)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образовательного бюджетного учреждения средней общеобразовательной школы № 4 им.В.Чикмезова (Рассохиной),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Одновол), директору муниципального общеобразовательного бюджетного учреждения средняя общеобразовательная школа № 4 им.В.Чикмезова (Рассохино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словия для проведения фестиваля-конкурса, согласно утвержденному положению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ему специалисту общего отдела администрации Раздольненского сельского поселения Кореновского района (Платоновой) обеспечить информационное освещение хода проведения фестивальных мероприятий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 ноября 2018 года № 138-р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Четвертого краевого фестиваля – конкурс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го художественного творчества  «Во славу Куба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 России» в Раздольненском сельском поселен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лен и внесё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м отделом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Раздольненского сельского поселения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8 года № 138-р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ервого отборочного этапа Четвертого краевого фестиваля-конкурса художественного творчества «Во славу Кубани, на благо России»</w:t>
      </w:r>
    </w:p>
    <w:tbl>
      <w:tblPr>
        <w:tblW w:w="96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785"/>
      </w:tblGrid>
      <w:tr>
        <w:trPr/>
        <w:tc>
          <w:tcPr>
            <w:tcW w:w="1829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а Кристина Артуровн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н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 им.В.Чикмезова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Марина Леонидовн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общеобразовательного бюджетного учреждения средняя общеобразовательная школа № 4 им.В.Чикмезова по воспитательной работе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Татьяна Николаевн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Раздольненского сельского поселения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</w:r>
    </w:p>
    <w:p>
      <w:pPr>
        <w:pStyle w:val="Normal"/>
        <w:spacing w:lineRule="atLeast" w:line="2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ноября 2018 года № 138-р</w:t>
      </w:r>
    </w:p>
    <w:p>
      <w:pPr>
        <w:pStyle w:val="Normal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отборочного этапа Четвертого краевого фестиваля-конкурса художественного творчества «Во славу Кубани, на благо России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tLeast" w:line="2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краевого фестиваля-конкурса являются: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культуры народов, проживающих на территории Раздольненского сельского поселения Кореновского района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развитие и пропаганда лучших образцов народного творчества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еализация творческого потенциала взрослого населения Кубан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овых форм и направлений самодеятельного искусства, организация досуга взрослого населения Кубан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творческой активности, роста исполнительской культуры и мастерства коллективов края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ховное, эстетическое и художественное воспитание населения района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роли семьи, пропаганда здорового образа жизни через народное творчество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героической истории Великой Отечественной войны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уважения к историческому прошлому края и страны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поддержка и развитие традиционных национальных культур народов, проживающих на территории района, выявление коллективов и творческих групп достойных быть отнесенными к культурному достоянию Краснодарского карая в сфере народной культуры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жотраслевого сотрудничества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сти и повышения исполнительского мастерства самодеятельных коллективов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репертуара произведениями кубанских композиторов.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первого отборочного этапа 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культуры Раздольненского сельского поселения Кореновского района «Раздольненский сельский Дом культуры».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tLeast" w:line="2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оведения фестиваля</w:t>
      </w:r>
    </w:p>
    <w:p>
      <w:pPr>
        <w:pStyle w:val="ListParagraph"/>
        <w:bidi w:val="0"/>
        <w:spacing w:lineRule="atLeast" w:line="2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отборочный этап Четвертого краевого фестиваля-конкурса художественного творчества «Во славу Кубани, на благо России» проводится 2 октября 2018 года в муниципальном бюджетном учреждении культуры Раздольненского сельского поселения Кореновского района «Раздольненский сельский Дом культуры»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оведения первого этапа участвуют творческие коллективы и отдельные исполнители в форме творческих отчетов, смотров, выставок произведений декоративно-прикладного творчества и изобразительного искусства с привлечением коллективов и участников из учреждений различных ведомств (социальная защита населения, центральная районная больница, учебных заведений (школ и детских садов), воинских частей, трудовых коллективов, РОВД, казачьего общества. Художественный руководитель Раздольненского сельского Дома культуры формирует культурную программу, которая должна включать различные жанры художественного творчества (вокально-хоровой, хореографический, музыкально-инструментальный, цирковой, фольклорный, изобразительное и декоративно-прикладное творчество и т.д.)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программы коллективов должны быть общей продолжительностью не более 60 минут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 фото-работ, изобразительного и декоративно-прикладного творчества могут быть представлены различные жанры и техники исполнения работ: живопись, графика (портрет, пейзаж, натюрморт, коллаж и др.), изделия декоративно-прикладного творчества – плетение, ткачество, вышивка, резьба, роспись, керамика, ковка, лепка, соломка, бисероплетение, вязание, лоскутное шитье и др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ы, представленные на выставку, должны быть снабжены этикеткой (размер 5 см Х 10 см, шрифт АРИАЛ, размер шрифта 18) с информацией на каждый экспонат:</w:t>
      </w:r>
    </w:p>
    <w:p>
      <w:pPr>
        <w:pStyle w:val="ListParagraph"/>
        <w:numPr>
          <w:ilvl w:val="0"/>
          <w:numId w:val="1"/>
        </w:numPr>
        <w:bidi w:val="0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;</w:t>
      </w:r>
    </w:p>
    <w:p>
      <w:pPr>
        <w:pStyle w:val="ListParagraph"/>
        <w:numPr>
          <w:ilvl w:val="0"/>
          <w:numId w:val="1"/>
        </w:numPr>
        <w:bidi w:val="0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;</w:t>
      </w:r>
    </w:p>
    <w:p>
      <w:pPr>
        <w:pStyle w:val="ListParagraph"/>
        <w:numPr>
          <w:ilvl w:val="0"/>
          <w:numId w:val="1"/>
        </w:numPr>
        <w:bidi w:val="0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;</w:t>
      </w:r>
    </w:p>
    <w:p>
      <w:pPr>
        <w:pStyle w:val="ListParagraph"/>
        <w:numPr>
          <w:ilvl w:val="0"/>
          <w:numId w:val="1"/>
        </w:numPr>
        <w:bidi w:val="0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изведения;</w:t>
      </w:r>
    </w:p>
    <w:p>
      <w:pPr>
        <w:pStyle w:val="ListParagraph"/>
        <w:numPr>
          <w:ilvl w:val="0"/>
          <w:numId w:val="1"/>
        </w:numPr>
        <w:bidi w:val="0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;</w:t>
      </w:r>
    </w:p>
    <w:p>
      <w:pPr>
        <w:pStyle w:val="ListParagraph"/>
        <w:numPr>
          <w:ilvl w:val="0"/>
          <w:numId w:val="1"/>
        </w:numPr>
        <w:bidi w:val="0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(см)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конкурсной программы от 18 лет и старше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ервого (отборочного) этапа формируется концертная программа из числа лучших коллективов и исполнителей, для дальнейшего участия в муниципальном этапе фестиваля-конкурса с 19 ноября 2018 года по 14 декабря 2018 года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tLeast" w:line="2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концертных программ</w:t>
      </w:r>
    </w:p>
    <w:p>
      <w:pPr>
        <w:pStyle w:val="ListParagraph"/>
        <w:bidi w:val="0"/>
        <w:spacing w:lineRule="atLeast" w:line="2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программы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сценар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ссерско-постановочный уровень программы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елищность программы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жанровость программы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 участнико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решение художественного оформл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овость участников концертной программы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вид солистов и самодеятельных коллективов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сценического воплощения и художественное оформление выступл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ценическая культур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сен, произведений военно-патриотической тематики, о крае, муниципальном образовании, населенном пункте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tLeast" w:line="2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ступления солистов и самодеятельных коллективов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ьское мастерство, техника исполнени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истизм, выразительность выступлени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регламента выступления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концертная программа должна включать творческие номера различной направленности (театральный, вокально-хоровой, хореографический, музыкально-инструментальный, цирковой, фольклорный и т.д.)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атрализованной концертной программы не должна превышать 60 минут. В концертной программе одним исполнителем (коллективом) допускается исполнение не более одного концертного номера. В театрализованной концертной программе необходимо раскрыть следующие темы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 театра в Росси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тво самодеятельных поэтов и писателей муниципального образова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самодеятельных коллективов национальной направленности, центров национальных культур, национальные объединения и т.д.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образие жанров и направлений в муниципальном образовании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атрализованной концертной программы должны сопровождаться качественными фонограммами. Все сценическое действие должно быть объединено единой идеей с представлением разноплановых разножанровых коллективов и отдельных исполнителей. Коллективы инструментального жанра исполняют произведения наизусть. Фольклорным коллективом предпочтительно исполнение произведений «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 xml:space="preserve">», если же коллектив использует музыкальное сопровождение, то оно должно соответствовать жанровой направленности, в которой работает коллектив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tLeast" w:line="2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ставочных работ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жанров и техники исполнения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исполнения и оформления работ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абот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естных традиций и национального колорита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езентации тематических выставок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кламной продукци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и выставк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редставленных творческих работ в экспозиции выставки изобразительного, декоративно-прикладного, фото-искусства и народных ремесел не должно превышать 100 единиц. Выставочную экспозицию представляет ответственное лицо, которое владеет справочной информацией о каждой представленной работе и ее авторе. Все экспонаты, представленные на выставку, должны быть снабжены этикеткой (размер 5 см Х 10 см, шрифт АРИАЛ, размер шрифта 18) с информацией на каждый экспонат:</w:t>
      </w:r>
    </w:p>
    <w:p>
      <w:pPr>
        <w:pStyle w:val="ListParagraph"/>
        <w:numPr>
          <w:ilvl w:val="0"/>
          <w:numId w:val="2"/>
        </w:numPr>
        <w:bidi w:val="0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.</w:t>
      </w:r>
    </w:p>
    <w:p>
      <w:pPr>
        <w:pStyle w:val="ListParagraph"/>
        <w:numPr>
          <w:ilvl w:val="0"/>
          <w:numId w:val="2"/>
        </w:numPr>
        <w:bidi w:val="0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</w:t>
      </w:r>
    </w:p>
    <w:p>
      <w:pPr>
        <w:pStyle w:val="ListParagraph"/>
        <w:numPr>
          <w:ilvl w:val="0"/>
          <w:numId w:val="2"/>
        </w:numPr>
        <w:bidi w:val="0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иа, где работает мастер.</w:t>
      </w:r>
    </w:p>
    <w:p>
      <w:pPr>
        <w:pStyle w:val="ListParagraph"/>
        <w:numPr>
          <w:ilvl w:val="0"/>
          <w:numId w:val="2"/>
        </w:numPr>
        <w:bidi w:val="0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изведения.</w:t>
      </w:r>
    </w:p>
    <w:p>
      <w:pPr>
        <w:pStyle w:val="ListParagraph"/>
        <w:numPr>
          <w:ilvl w:val="0"/>
          <w:numId w:val="2"/>
        </w:numPr>
        <w:bidi w:val="0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</w:t>
      </w:r>
    </w:p>
    <w:p>
      <w:pPr>
        <w:pStyle w:val="ListParagraph"/>
        <w:numPr>
          <w:ilvl w:val="0"/>
          <w:numId w:val="2"/>
        </w:numPr>
        <w:bidi w:val="0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(в см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tLeast" w:line="2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ListParagraph"/>
        <w:bidi w:val="0"/>
        <w:spacing w:lineRule="atLeast" w:line="2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ервого (отборочного) этапа награждаются благодарственными письмами за участие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right="0" w:hanging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Segoe UI" w:hAnsi="Segoe UI" w:eastAsia="Lucida Sans Unicode" w:cs="Segoe UI"/>
      <w:color w:val="auto"/>
      <w:kern w:val="2"/>
      <w:sz w:val="18"/>
      <w:szCs w:val="18"/>
      <w:lang w:val="ru-RU" w:bidi="ar-SA" w:eastAsia="zh-CN"/>
    </w:rPr>
  </w:style>
  <w:style w:type="paragraph" w:styleId="12">
    <w:name w:val=" Знак Знак1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48:00Z</dcterms:created>
  <dc:creator>Досуг</dc:creator>
  <dc:description/>
  <cp:keywords/>
  <dc:language>en-US</dc:language>
  <cp:lastModifiedBy>Админ</cp:lastModifiedBy>
  <cp:lastPrinted>2018-11-12T01:07:00Z</cp:lastPrinted>
  <dcterms:modified xsi:type="dcterms:W3CDTF">2018-11-11T22:07:00Z</dcterms:modified>
  <cp:revision>4</cp:revision>
  <dc:subject/>
  <dc:title/>
</cp:coreProperties>
</file>