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11.2014</w:t>
        <w:tab/>
        <w:tab/>
        <w:tab/>
        <w:tab/>
        <w:tab/>
        <w:tab/>
        <w:tab/>
        <w:tab/>
        <w:tab/>
        <w:tab/>
        <w:tab/>
        <w:t xml:space="preserve"> № 20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7, 26, 69 Устава Раздольненского сельского поселения Кореновского района, Положением о публичных слушаниях, утвержденных решением Совета Раздольненского сельского поселения Кореновского района 21 июля 2006 года № 44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значить публичные слушания по проекту бюджета Раздольненского сельского поселения Кореновского района на 2015 год на 19 декабря 2014 го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состав организационного комитета по подготовке и проведению публичных слушаний и с</w:t>
      </w:r>
      <w:r>
        <w:rPr>
          <w:sz w:val="28"/>
          <w:szCs w:val="28"/>
        </w:rPr>
        <w:t xml:space="preserve">остав рабочей группы по учету предложений по проекту бюджета Раздольненского сельского поселения Кореновского района на 2015 год </w:t>
      </w:r>
      <w:r>
        <w:rPr>
          <w:sz w:val="28"/>
        </w:rPr>
        <w:t>(приложение №1, № 2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роект бюджета Раздольненского сельского поселения Кореновского района на 2015 год в</w:t>
      </w:r>
      <w:r>
        <w:rPr>
          <w:color w:val="FF00FF"/>
          <w:sz w:val="28"/>
        </w:rPr>
        <w:t xml:space="preserve"> </w:t>
      </w:r>
      <w:r>
        <w:rPr>
          <w:sz w:val="28"/>
        </w:rPr>
        <w:t>установленном законодательством порядке (приложение № 3);</w:t>
      </w:r>
    </w:p>
    <w:p>
      <w:pPr>
        <w:pStyle w:val="Normal"/>
        <w:ind w:firstLine="851"/>
        <w:jc w:val="both"/>
        <w:rPr/>
      </w:pPr>
      <w:r>
        <w:rPr>
          <w:sz w:val="28"/>
        </w:rPr>
        <w:t>4. Финансовому отделу администрации Раздольненского сельского поселения Кореновского района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5. Оргкомитету опубликовать информацию о времени и месте проведения публичных слушаний по проекту бюджета Раздольненского сельского поселения на 2015 год не позднее 8 декабря 2014 года.</w:t>
      </w:r>
    </w:p>
    <w:p>
      <w:pPr>
        <w:pStyle w:val="TextBodyIndent"/>
        <w:ind w:left="0" w:right="0" w:firstLine="851"/>
        <w:rPr/>
      </w:pPr>
      <w:r>
        <w:rPr/>
        <w:t>6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851"/>
        <w:jc w:val="both"/>
        <w:rPr/>
      </w:pPr>
      <w:r>
        <w:rPr>
          <w:sz w:val="28"/>
        </w:rPr>
        <w:t>7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11.2014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екте бюджета Раздольн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15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 xml:space="preserve">5. Рассохина Людмила Ивановна - </w:t>
        <w:tab/>
        <w:tab/>
        <w:t xml:space="preserve">депутат Совета Раздольненского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3</w:t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о 1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11.2014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 бюджета Раздольненского сельского поселения Кореновск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Абдуллоева Светлана Анатольевна –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ць Елена Владимировна - депутат по избирательному округу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Ящукова Светлана Анатольевна - специалист администрации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.11.2014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bidi w:val="0"/>
        <w:jc w:val="center"/>
        <w:rPr>
          <w:b/>
          <w:b/>
          <w:bCs/>
        </w:rPr>
      </w:pPr>
      <w:r>
        <w:rPr>
          <w:b/>
          <w:bCs/>
        </w:rPr>
        <w:t xml:space="preserve">от 00.00.2014 </w:t>
        <w:tab/>
        <w:tab/>
        <w:tab/>
        <w:tab/>
        <w:tab/>
        <w:tab/>
        <w:tab/>
        <w:tab/>
        <w:tab/>
        <w:t xml:space="preserve"> № </w:t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/>
        <w:t>ст. Раздольная</w:t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Раздольненского сельского поселения Кореновского района на 2015 год»</w:t>
      </w:r>
    </w:p>
    <w:p>
      <w:pPr>
        <w:pStyle w:val="Style16"/>
        <w:bidi w:val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ab/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ind w:firstLine="851"/>
        <w:jc w:val="both"/>
        <w:rPr/>
      </w:pPr>
      <w:r>
        <w:rPr>
          <w:sz w:val="28"/>
          <w:szCs w:val="28"/>
        </w:rPr>
        <w:tab/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5 год : 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0337,4 тыс. рублей;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0337,4 тыс. рублей;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Раздольненского сельского поселения на 01 января 2015 года в сумме 0,0 тыс. рублей, в том числе верхний предел долга по муниципальным гарантиям Раздольненского сельского поселения в сумме 0,0 тыс. рублей;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0,0 тыс. рублей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 согласно приложению № 1 к настоящему решению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и коды главных администраторов доходов местного бюджета – органа государственной власти Краснодарского края , согласно приложению № 2 к настоящему решению. 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бъем поступлений доходов в бюджет поселения на 2015 год по кодам видов ( подвидов) классификации доходов и утвердить в составе доходов бюджета поселения объем межбюджетных трансфертов , получаемых из других бюджетов в 2015 году , согласно приложению № 3 к настоящему решению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унитарные предприятия Раздольненского сельского поселения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е в границах поселения (с включением земельных участков, предназначенных для целей жилищного строительства) подлежит распределению в бюджеты бюджетной системы Российской Федерации по следующим нормативам: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бюджет поселения - 50 процентов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т продажи права на заключение договоров аренды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бюджеты бюджетной системы Российской Федерации за земельные участки, расположенные в границах поселения по нормативам: 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бюджет муниципального района – 50 процентов;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бюджет поселения – 50 процентов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местного бюджета поселения по разделам и подразделам классификации расходов бюджетов Российской Федерации на 2015 год согласно приложению № 4 к настоящему решению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ассигнований местного бюджета по целевым статьям ( муниципальных программ и непрограммным направлениям деятельности) группам видов расходов на 2015 год согласно приложению № 5 к настоящему решению.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 составе ведомственной структуры расходов местного бюджета на 2015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6 к настоящему решению. 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5 год:</w:t>
      </w:r>
    </w:p>
    <w:p>
      <w:pPr>
        <w:pStyle w:val="TextBodyIndent"/>
        <w:widowControl w:val="false"/>
        <w:ind w:left="0" w:right="0" w:firstLine="851"/>
        <w:rPr/>
      </w:pPr>
      <w:r>
        <w:rPr/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ConsNonforma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Раздольненского сельского поселения Кореновского района в сумме 20,0 тысяч рублей;</w:t>
      </w:r>
    </w:p>
    <w:p>
      <w:pPr>
        <w:pStyle w:val="ConsNonforma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5 год в сумме 1365,1 тысяч рублей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 источники внутреннего финансирования дефицита бюджета поселения на 2015 год согласно приложению № 7 к настоящему решению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Установить, что распределение иных межбюджетных трансфертов между бюджетами разных уровней устанавливаются в порядке и в соответствии с принимаемыми нормативными правовыми актами Раздольненского сельского поселения по данным вопросам. 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объем межбюджетных трансфертов, предоставляемых другим бюджетам бюджетной системы Российской Федерации, на 2015 год :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) Учесть в составе расходов бюджета поселения на 2015 год расходы на обеспечение функций органов местного самоуправления по не программному направлению расходов «Обеспечение деятельности контрольно-счетной палаты муниципального образования Кореновский район» в рамках не программного направления деятельности «Контрольно-счетная палата муниципального образования Кореновский район» в сумме 70,7 тысяч рублей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) Учесть в составе расходов бюджета поселения на 2015 год расходы на обеспечение деятельности (оказание услуг) подведомственных учреждений по не программному направлению расходов «Обеспечение безопасности населения Раздольненского сельского поселения Кореновского района» в рамках не программного направления деятельности «Поисковые и аварийно-спасательные учреждения» в сумме 74,0 тысячи рублей.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использованные по состоянию на 1 января 2015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 установленные администрацией Раздольненского сельского поселения Кореновского района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. Учесть в составе расходов местного бюджета дотацию на выравнивание бюджетной обеспеченности бюджета поселения в 2015 году из краевого бюджета в сумме 854,8 тысяч рублей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Учесть в составе расходов местного бюджета дотацию на выравнивание бюджетной обеспеченности бюджета поселения в 2015 году из районного бюджета в сумме 1229,8 тысяч рублей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в составе расходов бюджета поселения на 2015 год субвенции бюджету поселения на исполнение государственных полномочий по первичному воинскому учету на территориях, где отсутствуют военные комиссариаты в сумме 196,9 тысяч рублей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в составе расходов бюджета поселения на 2015 год субвенции бюджету поселения на исполнение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5 год а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4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Увеличить размеры денежного вознаграждения лиц, замещающих муниципальные должности Раздольненского сельского поселения Кореновского района, а также размеры месячных окладов муниципальных служащих администрации Раздольнен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Раздольненского сельского поселения Кореновского района в соответствии с присвоенными им классными чинами муниципальной службы с 1 октября 2015 года на 5,5 процента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становить, что администрация Раздольненского сельского поселения Кореновского района не вправе принимать решения, приводящие к увеличению в 2015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 </w:t>
      </w:r>
    </w:p>
    <w:p>
      <w:pPr>
        <w:pStyle w:val="TextBodyIndent"/>
        <w:widowControl w:val="false"/>
        <w:ind w:left="0" w:right="0" w:firstLine="851"/>
        <w:rPr/>
      </w:pPr>
      <w:r>
        <w:rPr/>
        <w:t>24.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извести повышение должностных окладов работников муниципальных учреждений Раздольненского сельского поселения Кореновского района (за исключением отдельных категорий работников, оплата труда которых повышается согласно пункту 24) с 1 октября 2015 года 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,5 процента.</w:t>
      </w:r>
    </w:p>
    <w:p>
      <w:pPr>
        <w:pStyle w:val="Style16"/>
        <w:bidi w:val="0"/>
        <w:ind w:firstLine="851"/>
        <w:jc w:val="both"/>
        <w:rPr/>
      </w:pPr>
      <w:r>
        <w:rPr>
          <w:rFonts w:eastAsia="Times New Roman"/>
          <w:sz w:val="28"/>
          <w:szCs w:val="28"/>
        </w:rPr>
        <w:t>26.</w:t>
      </w:r>
      <w:r>
        <w:rPr>
          <w:rFonts w:eastAsia="Times New Roman"/>
          <w:color w:val="000000"/>
          <w:sz w:val="28"/>
          <w:szCs w:val="28"/>
        </w:rPr>
        <w:t xml:space="preserve"> Утвердить программу муниципальных </w:t>
      </w:r>
      <w:r>
        <w:rPr>
          <w:rFonts w:eastAsia="Times New Roman"/>
          <w:sz w:val="28"/>
          <w:szCs w:val="28"/>
        </w:rPr>
        <w:t>внутренних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имствований Раздольненского сельского поселения Кореновского района на 2015 год согласно приложению № 8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 настоящему решению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.Установить предельный объем муниципального внутреннего долга Раздольненского сельского поселения Кореновского района на 2015 год в сумме 0,0 тыс. рублей 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Установить предельный объем расходов на обслуживание муниципального внутреннего долга Раздольненского сельского поселения Кореновского района на 2015 год в сумме 0,0 тыс. рублей .</w:t>
      </w:r>
    </w:p>
    <w:p>
      <w:pPr>
        <w:pStyle w:val="Style16"/>
        <w:bidi w:val="0"/>
        <w:ind w:firstLine="851"/>
        <w:jc w:val="both"/>
        <w:rPr/>
      </w:pPr>
      <w:r>
        <w:rPr>
          <w:rFonts w:eastAsia="Times New Roman"/>
          <w:sz w:val="28"/>
          <w:szCs w:val="28"/>
        </w:rPr>
        <w:t>29.</w:t>
      </w:r>
      <w:r>
        <w:rPr>
          <w:rFonts w:eastAsia="Times New Roman"/>
          <w:color w:val="000000"/>
          <w:sz w:val="28"/>
          <w:szCs w:val="28"/>
        </w:rPr>
        <w:t xml:space="preserve"> Утвердить программу муниципальных гарантий Раздольненского сельского поселения в валюте Российской Федерации на 2015 год согласно приложению № 9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 настоящему решению.</w:t>
      </w:r>
    </w:p>
    <w:p>
      <w:pPr>
        <w:pStyle w:val="ConsNonformat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по исполнению бюджета поселения в 2015 году осуществляется УФК по Краснодарскому краю на основании заключенного договора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Средства в валюте Российской Федерации, поступающие во временное распоряжение муниципальным учреждениям Раздольненского сельского поселения в соответствии с законодательством и иными нормативными правовыми актами Российской Федерации, Краснодарского края и нормативными актами местной администрации Раздольненского сельского поселения, учитываются на лицевых счетах , открытых им в Управлении федерального казначейства по Краснодарскому краю, в установленном порядке 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местного бюджета и (или) перераспределения бюджетных ассигнований между получателями средств местного бюджета: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 ;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внесении изменений в муниципальные программы в части перераспределения средств местного бюджета между мероприятиями муниципальных программ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стного бюджета в пределах предусмотренных главным распорядителем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не использованных в 2014 году межбюджетных трансфертов, полученных в форме субвенций и субсидий и иных межбюджетных трансфертов из краевого бюджета, имеющих целевое назначение, на те же цели, соответствующие условиям получения указанных средств, либо на возврат в доход краевого бюджета;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меньшение ассигнований на сумму средств, использованных не по целевому назначению, по предписаниям контрольно- ревизионных органов Краснодарского края, министерства финансов Краснодарского края и департамента финансово- бюджетного надзора Краснодарского края, контрольно- ревизионных органов и финансового управления администрации муниципального образования Кореновский район; 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ераспределение бюджетных ассигнований, выделенных главному распорядителю средств бюджета поселения на очередной финансовый год, в пределах 10 процентов в разрезе ведомственной, функциональной и экономической структуры расходов бюджета поселения; 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зменение и (или) уточнение бюджетной классификации Министерством финансов Российской Федерации;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детализация кодов целевых статей;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иных случаях, установленных бюджетным законодательством Российской Федерации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Остатки средств бюджета поселения, сложившиеся на 1 января 2015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ода, в полном объеме (за исключением целевых краевых средств) могут направляться в 2015 году на покрытие временных кассовых разрывов, возникающих в ходе исполнения местного бюджета в течение финансового года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Нормативные правовые акты Раздольненского сельского поселения Кореновского района и муниципальных учреждений Раздольнен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6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Настоящее решение вступает в силу после его официального опубликования (обнародования) и размещения на официальном сайте администрации Раздольненского сельского поселения Кореновского района и распространяется на правоотношения, возникающие с 01 января 2015 года. </w:t>
      </w:r>
    </w:p>
    <w:p>
      <w:pPr>
        <w:pStyle w:val="Style16"/>
        <w:bidi w:val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Style16"/>
        <w:bidi w:val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bidi w:val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0.00.2014 №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коды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2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аздольне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20 01 0000 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4020 01 1000 110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2033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1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2995 10 0000 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 на территориях поселений (по обязательствам, возникшим до 1 января 2008 го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42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05 02 01 10 0000 5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05 02 01 10 0000 6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0.00.2014 № 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/>
      </w:pPr>
      <w:r>
        <w:rPr>
          <w:sz w:val="28"/>
          <w:szCs w:val="28"/>
        </w:rPr>
        <w:t xml:space="preserve">Перечень и коды главных администраторов </w:t>
      </w:r>
      <w:r>
        <w:rPr/>
        <w:t>доходов местного бюджета-органа государственной власти Краснодарского края</w:t>
      </w:r>
    </w:p>
    <w:tbl>
      <w:tblPr>
        <w:tblW w:w="973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7"/>
        <w:gridCol w:w="5245"/>
      </w:tblGrid>
      <w:tr>
        <w:trPr>
          <w:trHeight w:val="1054" w:hRule="exact"/>
          <w:cantSplit w:val="true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5104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5040 01 0000 1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16 25050 01 0000 1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7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right="-345" w:hanging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left"/>
        <w:rPr/>
      </w:pPr>
      <w:r>
        <w:rPr>
          <w:sz w:val="28"/>
          <w:szCs w:val="28"/>
        </w:rPr>
        <w:t>Кореновского район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00.00.2014 №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bidi w:val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М</w:t>
      </w:r>
    </w:p>
    <w:p>
      <w:pPr>
        <w:pStyle w:val="Style16"/>
        <w:bidi w:val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уплений доходов в бюджет поселения на 2015 год по кодам видов (подвидов) классификации доходов и объем безвозмездных поступлений из краевого бюджета в 2015 году</w:t>
      </w:r>
    </w:p>
    <w:p>
      <w:pPr>
        <w:pStyle w:val="Style16"/>
        <w:bidi w:val="0"/>
        <w:jc w:val="right"/>
        <w:rPr/>
      </w:pPr>
      <w:r>
        <w:rPr/>
        <w:t>тыс. руб.</w:t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2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 , моторные масла для дизельных и ( или ) карбюраторных ( инжекторных) двигателей , на автомобильный бензин ,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,6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,6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7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7,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*В части доходов , зачисляемых в бюджет поселения</w:t>
      </w:r>
    </w:p>
    <w:p>
      <w:pPr>
        <w:pStyle w:val="Style16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0.00 .2014 № </w:t>
      </w:r>
    </w:p>
    <w:p>
      <w:pPr>
        <w:pStyle w:val="Style16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5 год </w:t>
      </w:r>
    </w:p>
    <w:p>
      <w:pPr>
        <w:pStyle w:val="Style16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bidi w:val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7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1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,2</w:t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</w:tbl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/>
      </w:pPr>
      <w:r>
        <w:rPr/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left"/>
        <w:rPr>
          <w:rFonts w:eastAsia="Times New Roman"/>
          <w:color w:val="000000"/>
        </w:rPr>
      </w:pPr>
      <w:r>
        <w:rPr>
          <w:sz w:val="28"/>
          <w:szCs w:val="28"/>
        </w:rPr>
        <w:t>Кореновского район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00.00.2014 №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с. руб.</w:t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5182"/>
        <w:gridCol w:w="1407"/>
        <w:gridCol w:w="823"/>
        <w:gridCol w:w="1527"/>
      </w:tblGrid>
      <w:tr>
        <w:trPr>
          <w:tblHeader w:val="true"/>
          <w:trHeight w:val="494" w:hRule="atLeast"/>
        </w:trPr>
        <w:tc>
          <w:tcPr>
            <w:tcW w:w="6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518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Р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6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337,4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5 год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7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1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8,0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0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</w:t>
            </w:r>
            <w:r>
              <w:rPr>
                <w:sz w:val="28"/>
                <w:szCs w:val="28"/>
                <w:lang w:eastAsia="ru-RU"/>
              </w:rPr>
              <w:t>6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95,8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7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0 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6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7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6,0</w:t>
            </w:r>
          </w:p>
        </w:tc>
      </w:tr>
      <w:tr>
        <w:trPr>
          <w:trHeight w:val="157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5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65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5,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65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2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2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 оказание услуг) бюджетных учреждений по выполнению муниципального задания , в том числе содержание имущества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561,2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 оказание услуг) бюджетных учреждений по выполнению муниципального задания , в том числе содержание имуществ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6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6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6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6</w:t>
            </w:r>
          </w:p>
        </w:tc>
      </w:tr>
    </w:tbl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left="4820" w:hanging="0"/>
        <w:jc w:val="left"/>
        <w:rPr>
          <w:rFonts w:eastAsia="Times New Roman"/>
          <w:color w:val="000000"/>
        </w:rPr>
      </w:pPr>
      <w:r>
        <w:rPr>
          <w:sz w:val="28"/>
          <w:szCs w:val="28"/>
        </w:rPr>
        <w:t>Кореновского район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т 00.00.2014 №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Раздольненского сельского поселения Кореновского района на 2015 год </w:t>
      </w:r>
    </w:p>
    <w:p>
      <w:pPr>
        <w:pStyle w:val="Style16"/>
        <w:bidi w:val="0"/>
        <w:jc w:val="right"/>
        <w:rPr/>
      </w:pP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271"/>
        <w:gridCol w:w="850"/>
        <w:gridCol w:w="1156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Style16"/>
              <w:bidi w:val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7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. . </w:t>
            </w:r>
            <w:r>
              <w:rPr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color w:val="FFFFFF"/>
                <w:sz w:val="28"/>
                <w:szCs w:val="28"/>
              </w:rPr>
              <w:t>. 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. .</w:t>
            </w:r>
            <w:r>
              <w:rPr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обязательства администрации Раздольненского сельского поселения Кореновского рай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1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2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 оказание услуг) бюджетных учреждений по выполнению муниципального задания 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убсидий бюджетным 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 оказание услуг) бюджетных учреждений по выполнению муниципального задания 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</w:tbl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bidi w:val="0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6"/>
        <w:bidi w:val="0"/>
        <w:ind w:left="4820" w:hanging="0"/>
        <w:jc w:val="left"/>
        <w:rPr/>
      </w:pPr>
      <w:r>
        <w:rPr>
          <w:sz w:val="28"/>
          <w:szCs w:val="28"/>
        </w:rPr>
        <w:t xml:space="preserve">от 00.00.2014 № </w:t>
      </w:r>
    </w:p>
    <w:p>
      <w:pPr>
        <w:pStyle w:val="Style16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на 2015 год </w:t>
      </w:r>
    </w:p>
    <w:p>
      <w:pPr>
        <w:pStyle w:val="Style16"/>
        <w:bidi w:val="0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337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337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0337,4 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337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7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7,4</w:t>
            </w:r>
          </w:p>
        </w:tc>
      </w:tr>
    </w:tbl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0.00.2014 № 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 на 2015 год.</w:t>
      </w:r>
    </w:p>
    <w:p>
      <w:pPr>
        <w:pStyle w:val="Style16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99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9"/>
        <w:gridCol w:w="5880"/>
        <w:gridCol w:w="285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долга на 01.01.2015 год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 ,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5 год от других бюджетов бюджетной системы Российской Федерации,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6"/>
        <w:widowControl/>
        <w:suppressAutoHyphens w:val="true"/>
        <w:bidi w:val="0"/>
        <w:jc w:val="left"/>
        <w:rPr/>
      </w:pPr>
      <w:r>
        <w:rPr/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Style16"/>
        <w:bidi w:val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00.00.2014 № </w:t>
      </w:r>
    </w:p>
    <w:p>
      <w:pPr>
        <w:pStyle w:val="Normal"/>
        <w:ind w:left="9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гарантий Раздольненского сельского поселения Кореновского района в валюте Российской Федерации на 2015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1. Перечень подлежащих предоставлению гарантий Раздо</w:t>
      </w:r>
      <w:r>
        <w:rPr>
          <w:color w:val="000000"/>
          <w:sz w:val="27"/>
          <w:szCs w:val="27"/>
        </w:rPr>
        <w:t>льненского сельского поселения Кореновского района в 2015году</w:t>
      </w:r>
    </w:p>
    <w:p>
      <w:pPr>
        <w:pStyle w:val="Normal"/>
        <w:ind w:left="1622" w:hanging="125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7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"/>
        <w:gridCol w:w="1776"/>
        <w:gridCol w:w="12"/>
        <w:gridCol w:w="1370"/>
        <w:gridCol w:w="30"/>
        <w:gridCol w:w="1185"/>
        <w:gridCol w:w="7"/>
        <w:gridCol w:w="1268"/>
        <w:gridCol w:w="14"/>
        <w:gridCol w:w="1155"/>
        <w:gridCol w:w="16"/>
        <w:gridCol w:w="1888"/>
        <w:gridCol w:w="992"/>
      </w:tblGrid>
      <w:tr>
        <w:trPr>
          <w:tblHeader w:val="true"/>
          <w:trHeight w:val="855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Style16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Style16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-91" w:right="-4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/>
        <w:t>Раздольненского сельского поселения Кореновского района по возможным гарантийным случаям, в 2015 году</w:t>
      </w:r>
    </w:p>
    <w:tbl>
      <w:tblPr>
        <w:tblW w:w="9892" w:type="dxa"/>
        <w:jc w:val="left"/>
        <w:tblInd w:w="-1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8"/>
        <w:gridCol w:w="4224"/>
      </w:tblGrid>
      <w:tr>
        <w:trPr/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 на исполнение гарантий Раздольненского сельского поселения Кореновского района по возможным гарантийным случаям в 2015 году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год, предоставленным в 2015 годах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, подлежащим предоставлению в 2015 году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bidi w:val="0"/>
        <w:ind w:hanging="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  <w:r>
        <w:rPr/>
        <w:t xml:space="preserve"> </w:t>
      </w:r>
    </w:p>
    <w:sectPr>
      <w:type w:val="nextPage"/>
      <w:pgSz w:w="11906" w:h="16838"/>
      <w:pgMar w:left="1701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39:00Z</dcterms:created>
  <dc:creator>Люба</dc:creator>
  <dc:description/>
  <cp:keywords/>
  <dc:language>en-US</dc:language>
  <cp:lastModifiedBy>Админ</cp:lastModifiedBy>
  <cp:lastPrinted>2014-12-05T16:09:00Z</cp:lastPrinted>
  <dcterms:modified xsi:type="dcterms:W3CDTF">2014-12-05T12:14:00Z</dcterms:modified>
  <cp:revision>20</cp:revision>
  <dc:subject/>
  <dc:title> </dc:title>
</cp:coreProperties>
</file>