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 25.04.2016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 лиц, замещающих муниципальные должност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членов их семей на официальном сайте Раздольнен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в информационно-телекоммуникационной сети «Интернет» и предостав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их сведений общероссийским средствам массов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для опубликован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Совет Раздольненского сельского поселения Кореновского района р е ш и л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</w:t>
      </w:r>
      <w:r>
        <w:rPr>
          <w:spacing w:val="-2"/>
          <w:sz w:val="28"/>
          <w:szCs w:val="28"/>
        </w:rPr>
        <w:t xml:space="preserve">обнародованию и размещению </w:t>
      </w:r>
      <w:r>
        <w:rPr>
          <w:spacing w:val="-1"/>
          <w:sz w:val="28"/>
          <w:szCs w:val="28"/>
        </w:rPr>
        <w:t>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 апреля 2016 года № 11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. Настоящий Порядок 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 далее –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2"/>
        </w:rPr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5. 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органов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7. Лица, ответственные за ведение кадровой работы органов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bidi="hi-I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27:00Z</dcterms:created>
  <dc:creator>Админ</dc:creator>
  <dc:description/>
  <cp:keywords/>
  <dc:language>en-US</dc:language>
  <cp:lastModifiedBy>Админ</cp:lastModifiedBy>
  <dcterms:modified xsi:type="dcterms:W3CDTF">2016-04-25T09:11:00Z</dcterms:modified>
  <cp:revision>3</cp:revision>
  <dc:subject/>
  <dc:title/>
</cp:coreProperties>
</file>