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СОВЕТ РАЗДОЛЬНЕН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576" w:leader="none"/>
        </w:tabs>
        <w:autoSpaceDE w:val="true"/>
        <w:jc w:val="center"/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2.07.2016</w:t>
        <w:tab/>
        <w:tab/>
        <w:tab/>
        <w:tab/>
        <w:tab/>
        <w:tab/>
        <w:tab/>
        <w:tab/>
        <w:tab/>
        <w:tab/>
        <w:t xml:space="preserve"> № 138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аче согласия администрации Раздольненского сельского поселения Кореновского района на передачу имущества в муниципальную собственность администрации муниципального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ореновский райо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исполнения полномочий муниципального образования Кореновский район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Дать согласие администрации Раздольненского сельского поселения Кореновского района на передачу безвозмездно в муниципальную собственность муниципального образования Кореновский район, муниципаль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ружение, назначение: объекты культурного наследия ( памятники истории и культуры), общая площадь застройки 7,6 кв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(местоположение): Россия, Краснодарский край, Кореновский район, выезд из станицы Раздольной по направлению к городу Усть-Лабинск с земельным участком, кадастровый номер: 23:12:1001012:56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 земель: земли населенных пунктов - для размещения скульптуры, площадью 22 кв.м. Адрес (местоположение): Россия, Краснодарский край, Кореновский район, выезд из станицы Раздольной по направлению к городу Усть-Лабинс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Раздольненского сельского поселения Кореновского района по финансово-бюджетной и экономической политике, налогам и сборам, землепользованию и землеустройству (Рассохина).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</w:t>
      </w:r>
    </w:p>
    <w:p>
      <w:pPr>
        <w:pStyle w:val="Heading2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  <w:bookmarkEnd w:id="3"/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 Знак Знак1"/>
    <w:qFormat/>
    <w:rPr>
      <w:rFonts w:ascii="Arial" w:hAnsi="Arial" w:cs="Arial"/>
      <w:sz w:val="24"/>
      <w:szCs w:val="24"/>
    </w:rPr>
  </w:style>
  <w:style w:type="character" w:styleId="Style17">
    <w:name w:val=" Знак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/>
  </w:style>
  <w:style w:type="paragraph" w:styleId="Style20">
    <w:name w:val="Прижатый влево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kern w:val="2"/>
      <w:sz w:val="20"/>
      <w:szCs w:val="20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4:00Z</dcterms:created>
  <dc:creator>Пашкова</dc:creator>
  <dc:description/>
  <cp:keywords/>
  <dc:language>en-US</dc:language>
  <cp:lastModifiedBy>Админ</cp:lastModifiedBy>
  <cp:lastPrinted>2013-09-18T12:04:00Z</cp:lastPrinted>
  <dcterms:modified xsi:type="dcterms:W3CDTF">2016-07-22T07:48:00Z</dcterms:modified>
  <cp:revision>3</cp:revision>
  <dc:subject/>
  <dc:title> </dc:title>
</cp:coreProperties>
</file>