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1.2016 </w:t>
        <w:tab/>
        <w:tab/>
        <w:tab/>
        <w:tab/>
        <w:tab/>
        <w:tab/>
        <w:tab/>
        <w:tab/>
        <w:tab/>
        <w:t>№ 162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дикативном плане социально-экономического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рогноз Индикативного плана социально-экономического развития Раздольненского сельского поселения Кореновского района на 2017 год (прилож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ноября 2016 года № 1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Раздольненского сельского поселения Кореновского района на 2017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6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5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7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6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экономике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личных подсобных хозяйствах, тыс.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в трудоспособном возрасте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прибыльных предприятий, млн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ибыль (убыток) — сальдо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Зерно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одсолнечник ( в весе после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ясо в живой массе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Молок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Яйца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оголовье сельскохозяйственных животны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виньи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тица, тыс.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розничной торговли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общественного питания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ъем платных услуг населению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еобразователь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алый бизне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освещенных улиц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водопроводных сетей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автомобильных дорог местного значени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magenta"/>
              </w:rPr>
            </w:pPr>
            <w:r>
              <w:rPr>
                <w:bCs w:val="false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тротуаров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6:00Z</dcterms:created>
  <dc:creator>Zero</dc:creator>
  <dc:description/>
  <cp:keywords/>
  <dc:language>en-US</dc:language>
  <cp:lastModifiedBy>Админ</cp:lastModifiedBy>
  <cp:lastPrinted>2016-10-31T09:53:00Z</cp:lastPrinted>
  <dcterms:modified xsi:type="dcterms:W3CDTF">2016-11-30T04:59:00Z</dcterms:modified>
  <cp:revision>3</cp:revision>
  <dc:subject/>
  <dc:title> </dc:title>
</cp:coreProperties>
</file>