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.01.2020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директора муниципального у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реновского района за 2019 год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директора муниципального унитарного предприятия «Жилищно-коммунальное хозяйство» Раздольненского сельского поселения Кореновского района и обсудив отчет муниципального унитарного предприятия «Жилищно-коммунальное хозяйство» Раздольненского сельского поселения Кореновского района за 2019 год, руководствуясь ст. 35 Федерального закона от 06 октября 2003 года № 131-ФЗ «Об общих принципах организации местного самоуправления в Российской Федерации» и Уставом Раздольненского сельского поселения Кореновского района, Совет Раздольненского сельского поселения,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муниципального унитарного предприятия «Жилищно-коммунальное хозяйство» Раздольненского сельского поселения Кореновского района за 2019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муниципального унитарного предприятия «Жилищно-коммунальное хозяйство» Раздольненского сельского поселения Кореновского района за 2019 год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зместить на информационных стендах Раздольненского сельского поселения Кореновского района и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Style w:val="FontStyle36"/>
          <w:b w:val="false"/>
          <w:b w:val="false"/>
          <w:bCs w:val="false"/>
        </w:rPr>
      </w:pPr>
      <w:r>
        <w:rPr>
          <w:sz w:val="28"/>
          <w:szCs w:val="28"/>
        </w:rPr>
        <w:t xml:space="preserve">4. </w:t>
      </w:r>
      <w:r>
        <w:rPr>
          <w:rStyle w:val="FontStyle36"/>
          <w:b w:val="false"/>
          <w:bCs w:val="false"/>
          <w:sz w:val="28"/>
          <w:szCs w:val="28"/>
        </w:rPr>
        <w:t>Решение вступает в силу со дня его подписания.</w:t>
      </w:r>
    </w:p>
    <w:p>
      <w:pPr>
        <w:pStyle w:val="TextBodyIndent"/>
        <w:spacing w:before="0" w:after="0"/>
        <w:ind w:left="0" w:firstLine="900"/>
        <w:jc w:val="both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ода № 4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«Жилищно-комму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о» Раздольн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за 2019 го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П «ЖКХ» Раздольненского сельского поселения образовано в ноябре 2007 года. Предприятие является коммерческой организацией и несет ответственность за результаты своей производственно-хозяйственной и финансовой деятельности перед учредителем - администрацией Раздольненского сельского поселения. Уставом предприятия предусмотрены следующие основные виды деятельно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быча, подъем и реализация вод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ракторные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эксплуатация и ремонт водопроводных сет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ругие виды деятельности, связанные с хозяйственной деятельностью пред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ный Фонд предприятия составляет 100 000 рубл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оселения находится 3 артезианских скважины и 24 км водопроводных сетей. За услуги подачи воды потребителям ЖКХ производит расчет на основании Тарифов, утвержденных Региональной Энергетической Комиссией (РЭК) на 2019 год. Основные тарифы: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а. стоимость 1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воды – 23,26 руб. с 01.01.2019 по 30.06.2019 г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б. стоимость 1 м</w:t>
      </w:r>
      <w:r>
        <w:rPr>
          <w:bCs/>
          <w:sz w:val="28"/>
          <w:szCs w:val="28"/>
          <w:vertAlign w:val="superscript"/>
        </w:rPr>
        <w:t xml:space="preserve">3 </w:t>
      </w:r>
      <w:r>
        <w:rPr>
          <w:bCs/>
          <w:sz w:val="28"/>
          <w:szCs w:val="28"/>
        </w:rPr>
        <w:t xml:space="preserve">воды – 23,66 руб. с 01.07.2019 по 31.12.2019 г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в МУП «ЖКХ» зарегистрировано 1015 абонентов. Из них приборы учета воды установлены у 912 абонентов, необходимо еще установить 103 водомера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зношенность сети составляет 89%. За 2019 год зарегистрировано 30 порывов, отремонтировано 1020 метров водопроводной сет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которые были проведены на объектах водоснабжения приведены на слайде</w:t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60"/>
        <w:gridCol w:w="1844"/>
        <w:gridCol w:w="129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кваж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нас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орывов ст. Раздольная, х. Верх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0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роизводственные показатели по предприятию. Приведены на слайде</w:t>
      </w:r>
    </w:p>
    <w:tbl>
      <w:tblPr>
        <w:tblW w:w="95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215"/>
        <w:gridCol w:w="2339"/>
        <w:gridCol w:w="2376"/>
        <w:gridCol w:w="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ъем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м3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м реализации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м3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за вод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ручка 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 выруч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3,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мма затра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2,0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платы труд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,4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энергия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орюче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лата по договорам на оказание услуг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ведение АВР (материалы)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ПФР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 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8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е исследования во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числения в фонды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3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логи (земельный, транспортный, водный, УСН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част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2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2,05</w:t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заработная плата по МУП «ЖКХ» составляет 1689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- 23800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-1800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ассир - 15500 руб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быль за 2019 год составила 21,05 тыс. ру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/>
      </w:pPr>
      <w:r>
        <w:rPr>
          <w:sz w:val="28"/>
          <w:szCs w:val="28"/>
        </w:rPr>
        <w:t>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С. Немцев</w:t>
      </w:r>
    </w:p>
    <w:sectPr>
      <w:type w:val="nextPage"/>
      <w:pgSz w:w="11906" w:h="16838"/>
      <w:pgMar w:left="1701" w:right="566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l">
    <w:name w:val="tl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6:00Z</dcterms:created>
  <dc:creator>Админ</dc:creator>
  <dc:description/>
  <cp:keywords/>
  <dc:language>en-US</dc:language>
  <cp:lastModifiedBy>RePack by Diakov</cp:lastModifiedBy>
  <dcterms:modified xsi:type="dcterms:W3CDTF">2020-01-28T13:03:00Z</dcterms:modified>
  <cp:revision>4</cp:revision>
  <dc:subject/>
  <dc:title> </dc:title>
</cp:coreProperties>
</file>