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 бюджете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на 2017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ab/>
        <w:t>№ 120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бюджете Раздольненского сельского поселения Кореновского района на 2017 год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финансового отдела администрации Раздольненского сельского поселения Кореновского района С.В. Кундеро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бюджете Раздольненского сельского поселения Кореновского района на 2017 год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8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2-01T08:01:00Z</dcterms:modified>
  <cp:revision>3</cp:revision>
  <dc:subject/>
  <dc:title>ЗАКЛЮЧЕНИЕ</dc:title>
</cp:coreProperties>
</file>